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важаемые родители!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общеобразовательное учреждение средняя общеобразовательная школа № 2 г. Озёры объявляет прием обучающихся в первые классы на 2012-2013 учебный год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детей в 1-классы осуществляется в соответствии с Законом Российской Федерации «Об образовании», Уставом муниципального бюджетного общеобразовательного учреждения средней общеобразовательной школы №2, Порядком приема обучающихся в муниципальные бюджетные общеобразовательные учрежд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детей в 1-е классы начинается с 1 апреля. В школу принимают детей 8-го или 7-го года жизни. Прием 7-го года жизни осуществляется при достижении детьми к 1 сентября учебного года возраста 6 лет 6 месяцев, не имеющих медицинских противопоказани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числении в школу родители (законные представители) предоставляют следующие документы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 родителей (законных представителей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идетельство о рождении (копию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дицинскую карту (заполненную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в школу может быть отказано на основании:</w:t>
      </w:r>
    </w:p>
    <w:p>
      <w:pPr>
        <w:pStyle w:val="TextBody"/>
        <w:rPr/>
      </w:pPr>
      <w:r>
        <w:rPr>
          <w:sz w:val="28"/>
          <w:szCs w:val="28"/>
          <w:lang w:val="ru-RU"/>
        </w:rPr>
        <w:t>-не достижения ребенком возраста 6 лет 6 месяцев на 1 сентября календарного год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я свободных мест, в случае превышения предельно допустимой численности обучающихся (25 человек в классе), в соответствии с нормативно-правовыми актам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оставления заявителем документов, не соответствующих установленным требованиям.</w:t>
      </w:r>
    </w:p>
    <w:p>
      <w:pPr>
        <w:pStyle w:val="TextBody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еме ребёнка в школу родители (законные представители) обязаны ознакомиться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56:00Z</dcterms:created>
  <dc:creator/>
  <dc:description/>
  <cp:keywords/>
  <dc:language>en-US</dc:language>
  <cp:lastModifiedBy>Ольга</cp:lastModifiedBy>
  <dcterms:modified xsi:type="dcterms:W3CDTF">2005-01-01T13:56:00Z</dcterms:modified>
  <cp:revision>2</cp:revision>
  <dc:subject/>
  <dc:title/>
</cp:coreProperties>
</file>