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модернизации российского образования проблема воспитания молодежи становится одной из актуальнейших сегодня. Она ныне обретает новые подходы и критерии и является составной частью целостного процесса социальной адаптации и жизненного самоопределения личности. Развитие самоуправления школьников – многоплановая, систематическая, целенаправленная и скоординированная деятельность  школы, общественных организаций и семь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обычной образовательной школы. Она предполагает участие  всех школьников с 5 – 11 классы, педагогов, классных руководителей, родителей и наши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реализуется на базе МОУ СОШ №2, но с учетом того, что определенные мероприятия программы будут выходить на базу учреждений дополнительного образования, это предусматривают договоры сотрудничества школы и других организаций, воспитательных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ьная Дума (ШД) – является высшим органом самоуправления школы. Под  самоуправлением понимается широкое участие учащихся, педагогического коллектива, родителей  в управлении школой, решении задач по совершенствованию учебно – воспитательного процесса, организации досуга и других  видов шко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ая Дума (детское объединение) руководствуется Законом Российской Федерации «Об образовании»,  Федеральным законом  «О государственной поддержке молодежных и детских  общественных объединениях», Федеральным законом  «Об  общественных  объединениях»,  Положением «О Школьной Ду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непрерывного воспитания и образования, создающей оптимальные условия для раскрытия творческого потенциала ребенка, разностороннего развития его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детских пр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уважения в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психического здор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 значимых инициати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ших потребностей человека в творчестве и познании, и социальной потребности « для других»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 ребе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мнения каждо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и творч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общечеловеческие ценности и опоры, на национальные, региональные и местные трад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- дело серьезное.  </w:t>
      </w:r>
      <w:r>
        <w:rPr>
          <w:sz w:val="28"/>
          <w:szCs w:val="28"/>
        </w:rPr>
        <w:t>Познание самого себя, своего отношения к людям, к своему коллективу, близким, друзьям. Создание условий для формирования объективной самооценки школьников через их участие во внеклассной деятельности.  Организация активной, насыщенной  интересными и полезными делами жизни детского коллектива. Участие в патриотическом движении через участие в праздниках, мероприятиях, операциях, уроки – встречи с ветеранами и тружениками тыла. Укрепление  нравственного климата в коллективе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явление лидеров</w:t>
      </w:r>
      <w:r>
        <w:rPr>
          <w:sz w:val="28"/>
          <w:szCs w:val="28"/>
        </w:rPr>
        <w:t>. Выявление потребностей, интересов и склонностей школьников. Создание  широкого простора для творческой самореализации интересов детей. Стимулирование развития творческих способностей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здоровый образ жизни! </w:t>
      </w:r>
      <w:r>
        <w:rPr>
          <w:sz w:val="28"/>
          <w:szCs w:val="28"/>
        </w:rPr>
        <w:t>Развитие способ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 соотносить культурные, социальные нормы с собственным поведением во всех видах деятельности: общении, учебной, трудовой, художественной, спортивной.  Укрепление физического и психического здоровья  через организацию  активной досуговой деятельности  учащихся и участие в реализации  программы «Здоровь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Я и мои права. </w:t>
      </w:r>
      <w:r>
        <w:rPr>
          <w:sz w:val="28"/>
          <w:szCs w:val="28"/>
        </w:rPr>
        <w:t>Изучение прав и обязанностей  ребенка в  школе, в семье. Создание условий для воспитания независимого, уверенного в себе, способного отстоять собственное мнение шко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оспитанности личности.  Расширение возможности для удовлетворения разнообразных запросов детей  во внеурочной деятельности. Введение в практику работы  инновационных методов, форм организации творческой деятельности учащихся. Рост числа школьников, принимающих активное участие в мероприятиях школы, города, области, смотрах, конкурсах, выста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куратор) Школьной Думы, назначаемый директором школы из числа педагогических работников (педагог  - организатор). Президент школы, выбираемый из числа учащихся согласно Положения «О Школьной Думе», актив Школьной Д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ДЕЙСТВИЯ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ультурно – образовательного пространства развития детей (совместные мероприятия с учащимися других школ, поездки, экскурсии).  Разработка годового цикла дел (план  работы на год).  Организация и проведение традиционных мероприятий школы. Совершенствование   совместной и индивидуальной деятельности социальной пробы с целью личностного и профессионального самоопределения, самореализации и самоутвер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/>
        <w:t>Мастер – класс для заместителей директора школы по ВР. / Т.М.Кумицкая Москва 2007г.</w:t>
      </w:r>
    </w:p>
    <w:p>
      <w:pPr>
        <w:pStyle w:val="Normal"/>
        <w:jc w:val="both"/>
        <w:rPr/>
      </w:pPr>
      <w:r>
        <w:rPr/>
        <w:t>Научно – методический журнал «Классный руководитель»№4, 3-2007,№2,3-2008, №1 - 2009</w:t>
      </w:r>
    </w:p>
    <w:p>
      <w:pPr>
        <w:pStyle w:val="Normal"/>
        <w:jc w:val="both"/>
        <w:rPr/>
      </w:pPr>
      <w:r>
        <w:rPr/>
        <w:t>Организация ученического самоуправления / Е.В.Ведрова Волгоград изд. «Учитель» 2006г.</w:t>
      </w:r>
    </w:p>
    <w:p>
      <w:pPr>
        <w:pStyle w:val="Normal"/>
        <w:jc w:val="both"/>
        <w:rPr/>
      </w:pPr>
      <w:r>
        <w:rPr/>
        <w:t>Справочник заместителя директора по ВР / Л.В.Голубева Волгоград изд. «Учитель»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А.П.Катков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№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»__________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» ______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ы школьного органа самоуправления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ого объединения учащих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кольная Дум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составлена на основе методических рекомендаций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нического самоуправления / Е.В.Ведрова Волгоград изд. «Учитель»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 – методический журнал «Классный руководитель» («Программы воспитания школьников») №4, 3-2007,№2,3-2008, №1 –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48"/>
        <w:b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55:00Z</dcterms:created>
  <dc:creator>Рита</dc:creator>
  <dc:description/>
  <cp:keywords/>
  <dc:language>en-US</dc:language>
  <cp:lastModifiedBy>Рита</cp:lastModifiedBy>
  <dcterms:modified xsi:type="dcterms:W3CDTF">2009-11-09T08:33:00Z</dcterms:modified>
  <cp:revision>5</cp:revision>
  <dc:subject/>
  <dc:title>ПОЯСНИТЕЛЬНАЯ ЗАПИСКА</dc:title>
</cp:coreProperties>
</file>