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ЗАКОН   МОСКОВСКОЙ   ОБЛАСТИ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ерах по предупреждению причинения вреда здоровью и развитию несовершеннолетних в Мо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 декабря 2009 года вступил в силу Закон Московской области «О мерах по предупреждению причинения вреда здоровью и развитию несовершеннолетних в Московской област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гласно данному Закону на территории региона не допускается нахождение несовершеннолетних (независимо от времени суток)  в местах, нахождение в которых может причинить вред здоровью несовершеннолетних, из физическому, интеллектуальному, психическому, духовному и нравственному развитию, в том числе на объектах, которые предназначены для реализации товаров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нтернет-каф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осковской области </w:t>
      </w:r>
      <w:r>
        <w:rPr>
          <w:b/>
          <w:sz w:val="32"/>
          <w:szCs w:val="32"/>
        </w:rPr>
        <w:t>НЕ  ДОПУСКАЕТСЯ</w:t>
      </w:r>
      <w:r>
        <w:rPr>
          <w:sz w:val="32"/>
          <w:szCs w:val="32"/>
        </w:rPr>
        <w:t xml:space="preserve">  нахождение несовершеннолетних в возрасте до 16 лет в ночное время с 22 часов до 6 часов ( в возрасте до 18 лет с 23 часов до 6 часов), а в период с 1 мая по 31 августа с 23 часов до 6 часов без сопровождения родителей (лиц, их заменяющих или работающих с подростками) в общественных местах, в том числе на улицах, стадионах, парках, скверах, транспортных средствах общего пользов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есовершеннолетних, которых увидят в перечисленных местах в указанное время, сотрудники правоохранительных органов доставят родителям или в специализированные учреждения для несовершеннолетних, нуждающихся в социальной реабилитации. На родителей или лиц, их заменяющих, в этом случае налагается административный штраф в размере </w:t>
      </w:r>
      <w:r>
        <w:rPr>
          <w:b/>
          <w:color w:val="FF0000"/>
          <w:sz w:val="36"/>
          <w:szCs w:val="36"/>
        </w:rPr>
        <w:t>от 500 до 1000 руб. Повторное совершение правонарушения влечет наложение штрафа  в размере от трех до пяти тыся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3:00Z</dcterms:created>
  <dc:creator>Школа №2</dc:creator>
  <dc:description/>
  <cp:keywords/>
  <dc:language>en-US</dc:language>
  <cp:lastModifiedBy>м</cp:lastModifiedBy>
  <cp:lastPrinted>2006-01-01T05:04:00Z</cp:lastPrinted>
  <dcterms:modified xsi:type="dcterms:W3CDTF">2006-01-01T02:04:00Z</dcterms:modified>
  <cp:revision>12</cp:revision>
  <dc:subject/>
  <dc:title>ЗАКОН   МОСКОВСКОЙ   ОБЛАСТИ</dc:title>
</cp:coreProperties>
</file>