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шибки родительской любви</w:t>
      </w:r>
    </w:p>
    <w:p>
      <w:pPr>
        <w:pStyle w:val="Style14"/>
        <w:jc w:val="both"/>
        <w:rPr/>
      </w:pPr>
      <w:r>
        <w:rPr>
          <w:rStyle w:val="StrongEmphasis"/>
        </w:rPr>
        <w:t>Родительская любовь</w:t>
      </w:r>
      <w:r>
        <w:rPr/>
        <w:t xml:space="preserve"> безгранична, она помогает малышу чувствовать себя нужным, значимым, любимым и самым дорогим для родителей человечком. Родительская любовь помогает ребенку развиваться, расти здоровым и счастливым. Правильно? А, если наоборот, если она ему в этом мешает? Значит, родители в чем-то ошибаются. Как же понять, что вы делаете что-то не так?  В этом помогут типы неподобающей любви.</w:t>
      </w:r>
    </w:p>
    <w:p>
      <w:pPr>
        <w:pStyle w:val="Style14"/>
        <w:jc w:val="both"/>
        <w:rPr/>
      </w:pPr>
      <w:r>
        <w:rPr>
          <w:rStyle w:val="StrongEmphasis"/>
        </w:rPr>
        <w:t>- Собственническая</w:t>
      </w:r>
      <w:r>
        <w:rPr/>
        <w:t xml:space="preserve">. Такой тип любви </w:t>
      </w:r>
      <w:r>
        <w:rPr>
          <w:rStyle w:val="StrongEmphasis"/>
        </w:rPr>
        <w:t>поощряет у ребенка чувство излишней зависимости от родителей</w:t>
      </w:r>
      <w:r>
        <w:rPr/>
        <w:t>. Складывается впечатление, что только родителям знают, какую кашу лучше есть малышу, какое платьице или рубашку одеть ребенку в детский садик. Такое манипулирование и излишняя опека говорит о том, что родители пытаются удержать малыша в зависимости от себя.  Для них ребенок становиться вещью, их собственностью. Они просто забывают о том, что ребенок – это маленький человечек, которому необходима уверенность в себе.</w:t>
      </w:r>
    </w:p>
    <w:p>
      <w:pPr>
        <w:pStyle w:val="Style14"/>
        <w:jc w:val="both"/>
        <w:rPr/>
      </w:pPr>
      <w:r>
        <w:rPr/>
        <w:t xml:space="preserve">Конечно, </w:t>
      </w:r>
      <w:r>
        <w:rPr>
          <w:rStyle w:val="StrongEmphasis"/>
        </w:rPr>
        <w:t>собственнические чувства есть у каждого родителя, но старайтесь отделить их от заботы о благополучии вашего малыша</w:t>
      </w:r>
      <w:r>
        <w:rPr/>
        <w:t>. Учитесь уважать в маленьком ребенке личность, поощряйте в нем стремление мыслить, брать на себя ответственность за совершенный проступок.</w:t>
      </w:r>
    </w:p>
    <w:p>
      <w:pPr>
        <w:pStyle w:val="Style14"/>
        <w:jc w:val="both"/>
        <w:rPr/>
      </w:pPr>
      <w:r>
        <w:rPr>
          <w:rStyle w:val="StrongEmphasis"/>
        </w:rPr>
        <w:t xml:space="preserve">Помните, что чрезмерная опека мешает эмоциональному развитию ребенка. </w:t>
      </w:r>
    </w:p>
    <w:p>
      <w:pPr>
        <w:pStyle w:val="Style14"/>
        <w:jc w:val="both"/>
        <w:rPr/>
      </w:pPr>
      <w:r>
        <w:rPr>
          <w:rStyle w:val="StrongEmphasis"/>
        </w:rPr>
        <w:t>- Амбициозная</w:t>
      </w:r>
      <w:r>
        <w:rPr/>
        <w:t xml:space="preserve">. Каждый родитель в той или иной степени стремиться реализовать через своего ребенка свои несбывшиеся мечты, свои амбиции. Часто, видя, что девочка неплохо танцует, мама ведет ее в танцевальный кружок. Или отец отдает малыша в спортивную секцию, только потому, что сам в детстве мечтал стать великим спортсменом. А вашему ребенку это надо? Вы уверены, что у малыша есть желание заниматься танцами или спортом? Может ребенку больше нравиться рисовать или петь? </w:t>
      </w:r>
    </w:p>
    <w:p>
      <w:pPr>
        <w:pStyle w:val="Style14"/>
        <w:jc w:val="both"/>
        <w:rPr/>
      </w:pPr>
      <w:r>
        <w:rPr>
          <w:rStyle w:val="StrongEmphasis"/>
        </w:rPr>
        <w:t>Ваши усилия сделать несбывшуюся мечту реальностью лишают ребенка возможность самостоятельно принимать решения, не дают возможности положиться на себя</w:t>
      </w:r>
      <w:r>
        <w:rPr/>
        <w:t>. Помните, что родительская любовь должна быть опорой  для малыша, а не указывать «куда пойти», «что и как делать »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- Соблазняющая</w:t>
      </w:r>
      <w:r>
        <w:rPr/>
        <w:t>. Родителям кажется, вполне естественным желание потискать своего малыша, поваляться с ним в кровати. Они весело смеются, когда маленькая дочка  с гордостью заявляет, что выйдет замуж только за папу, а сынок целует маму в губы. Но некая дистанция в отношении между родителями и детьми должна быть.</w:t>
      </w:r>
    </w:p>
    <w:p>
      <w:pPr>
        <w:pStyle w:val="Style14"/>
        <w:jc w:val="both"/>
        <w:rPr/>
      </w:pPr>
      <w:r>
        <w:rPr>
          <w:rStyle w:val="StrongEmphasis"/>
        </w:rPr>
        <w:t>Если ее не очертить вовремя, то малыш может относиться к родительской любви неправильно, а это чревато весьма серьезными последствиями</w:t>
      </w:r>
      <w:r>
        <w:rPr/>
        <w:t>: слишком раннее пробуждение чувственности, неумение создать личную жизнь, привязанность к одному из родителей, будучи уже взрослым.</w:t>
      </w:r>
    </w:p>
    <w:p>
      <w:pPr>
        <w:pStyle w:val="Style14"/>
        <w:jc w:val="both"/>
        <w:rPr/>
      </w:pPr>
      <w:r>
        <w:rPr>
          <w:rStyle w:val="StrongEmphasis"/>
        </w:rPr>
        <w:t>- Нелюбовь. Такое проявление или не проявление родительской любви опасно, как для малыша</w:t>
      </w:r>
      <w:r>
        <w:rPr/>
        <w:t>, так и для родителей. Родители бояться, что могут сделать что-то не так и предпочитают вообще не проявлять нежных чувств по отношению к своему малышу.</w:t>
      </w:r>
    </w:p>
    <w:p>
      <w:pPr>
        <w:pStyle w:val="Style14"/>
        <w:jc w:val="both"/>
        <w:rPr/>
      </w:pPr>
      <w:r>
        <w:rPr/>
        <w:t xml:space="preserve">Не стоит допускать такой ситуации, </w:t>
      </w:r>
      <w:r>
        <w:rPr>
          <w:rStyle w:val="StrongEmphasis"/>
        </w:rPr>
        <w:t>помните, для ребенка важна родительская любовь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6:00Z</dcterms:created>
  <dc:creator>User</dc:creator>
  <dc:description/>
  <cp:keywords/>
  <dc:language>en-US</dc:language>
  <cp:lastModifiedBy>м</cp:lastModifiedBy>
  <dcterms:modified xsi:type="dcterms:W3CDTF">2006-01-01T00:36:00Z</dcterms:modified>
  <cp:revision>4</cp:revision>
  <dc:subject/>
  <dc:title>Ошибки родительской любви</dc:title>
</cp:coreProperties>
</file>